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В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тор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третьей (выездной) сессии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08. 2012                                                                                                       № 2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решение восемнадцатой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ссии Совета депутатов Кочков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7.12. 2011 года № 3  «О бюджете Кочковского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йона на 2012 год и плановый период 2013 и 2014 годов»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ab/>
        <w:t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ым решением Совета депутатов Кочковского района от 14.07. 2009 года № 3, руководствуясь статьей 15 Устава Кочковского района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Совет депутатов Кочковского района </w:t>
      </w:r>
      <w:r>
        <w:rPr>
          <w:rFonts w:cs="Times New Roman" w:ascii="Times New Roman" w:hAnsi="Times New Roman"/>
        </w:rPr>
        <w:t>РЕШИЛ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 восемнадцатой сессии Совета депутатов Кочковского района от 27.12. 2011 года   № 3  «О бюджете Кочковского района на 2012 год и плановый период 2013 и 2014 годов» (с изменениями, внесенными решениями Совета депутатов Кочковского района от  28.02. 2012 года № 2, от 22.05. 2012 № 5, от 15.06. 2012 № 1) следующие изменени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пункте 1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 xml:space="preserve"> 1) в части «а» цифры «375836,6» заменить цифрами «376544,5», цифры «337984,8» заменить цифрами «337551,1»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)  в части «б» цифры  «399409,6»  заменить цифрами «400117,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 приложение 1 таблица 1 «Перечень главных администраторов доходов областного бюджета, за исключением безвозмездных поступлений» в прилагаемой редакции к  настоящему решени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 Утвердить приложение 3 таблица 1 «Доходы бюджета Кочковского района на 2012 год» в прилагаемой редакции к настоящему решени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4. Утвердить приложение 5 таблица 1 «Распределение бюджетных ассигнований на 2012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.5. Утвердить приложение 6 таблица 1 «Ведомственная структура расходов бюджета Кочковского района на 2012 год»  в прилагаемой редакции к 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15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ифры  «162180,4» заменить цифрами «164604,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подпункте 14 цифры «1224,0» заменить цифрами «3648,0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.7. В пункте 18 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 цифры «112709,9» заменить цифрами «110052,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9  цифры «6831,7» заменить цифрами «4174,3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1.8. В пункте 20 :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цифры «10319,7» заменить цифрами «10119,4»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б) в подпункте 6 цифры «500,0» заменить цифрами «299,7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.9. Утвердить приложение 12 таблица 1 «Распределение районного фонда финансовой поддержки поселений на 2012 год»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твердить приложение 14 таблица 1 «Перечень муниципальных целевых программ, предусмотренных к финансированию из бюджета района в 2012 году»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твердить приложение 15 таблица 1 «Источники финансирования дефицита бюджета Кочковского района на 2012 год» в прилагаемой редакции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Утвердить приложение 20 таблица 1 «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 на 2012 год» в прилагаемой редакции к настоящему решени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Утвердить приложение 21 таблица 1 «Распределение иных межбюджетных трансфертов,  передаваемых в бюджеты поселений Кочковского района на реализацию  мероприятий долгосрочной целевой программы «Культура Новосибирской области на 2012-2014 годы» в прилагаемой редакции к настоящему решени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 Настоящее решение вступает в силу со дня подписания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Кочковского района                                                    П.А. Ш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вадцать третьей (выездной) се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 21.08.2012 года № 2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240" w:before="0" w:after="0"/>
        <w:jc w:val="center"/>
        <w:rPr/>
      </w:pPr>
      <w:r>
        <w:rPr/>
        <w:t>Перечень  главных администраторов доходов бюджета  района в  2012 году и плановом  периоде 2013 и 201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 администраторов доходов областного бюджета, за исключением безвозмездных поступ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32"/>
        <w:gridCol w:w="4636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районного бюджет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Федеральной службы по надзору в сфере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ы прав потребителей и благополучия человека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ция государственного надзора 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 071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 за проведение уполномоченными органами исполнительной власти  субъектов Российской федерации  государственного технического осмотра, регистрации тракторов, самоходных и иных 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лавное управление МЧС России по Новосибирской области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3010 01 0000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шлина по делам, рассматриваемы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х общей юрисди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1030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 070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ях муниципальных 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 07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 0301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 (штрафы) за нарушение законодательства о налогах и сборах, предусмотренные статьями 116, 117,118, пунктами 1 и 2 статьи  120, статьями 125, 126,128,129,129.1,132,133,134,135,135.1 Налогового кодекса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 03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20 02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о налогах и сбор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статьей 1292 Налогов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6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 о применении контрольно-кассовой техники при осуществлении  наличных денежных расчетов и расчетов с использованием платежных ка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управление Министерства  внутренних дел Российской Федерации 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6 08000 01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 21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 миграционной 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 Росприроднадзора по Сибирскому Федеральному округу</w:t>
            </w:r>
          </w:p>
        </w:tc>
      </w:tr>
      <w:tr>
        <w:trPr>
          <w:trHeight w:val="2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100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 0101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а за выбросы 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2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2 0105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чков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8 0715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 03050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1 050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10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в оператив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и органов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 районов и созд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ми учреждений ( за исключением  имущества муниципальных автономных учрежд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1 08050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3 01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06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6013 10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3050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6 3503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6 18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01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05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 0500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0"/>
      </w:tblGrid>
      <w:tr>
        <w:trPr>
          <w:trHeight w:val="102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0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188"/>
        <w:gridCol w:w="1178"/>
      </w:tblGrid>
      <w:tr>
        <w:trPr>
          <w:trHeight w:val="31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двадцать третьей (выездной) сессии)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   Кочковского района  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1.08. 2012 года № 2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 бюджета Кочковского района на 2012 год 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479,7</w:t>
            </w:r>
          </w:p>
        </w:tc>
      </w:tr>
      <w:tr>
        <w:trPr>
          <w:trHeight w:val="223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1010000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,0</w:t>
            </w:r>
          </w:p>
        </w:tc>
      </w:tr>
      <w:tr>
        <w:trPr>
          <w:trHeight w:val="15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2010000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4,5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>
          <w:trHeight w:val="3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алоги, пошлины и сбо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3 010 010 000 10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>
          <w:trHeight w:val="3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13,6</w:t>
            </w:r>
          </w:p>
        </w:tc>
      </w:tr>
      <w:tr>
        <w:trPr>
          <w:trHeight w:val="15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14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0500001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,6</w:t>
            </w:r>
          </w:p>
        </w:tc>
      </w:tr>
      <w:tr>
        <w:trPr>
          <w:trHeight w:val="103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131000004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000000014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05000018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93,4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7 551,2 </w:t>
            </w:r>
          </w:p>
        </w:tc>
      </w:tr>
      <w:tr>
        <w:trPr>
          <w:trHeight w:val="70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ДОТАЦИЙ ИЗ ОБЛАСТНОГО БЮДЖЕТА МЕСТНЫМ БЮДЖЕТ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74,8</w:t>
            </w:r>
          </w:p>
        </w:tc>
      </w:tr>
      <w:tr>
        <w:trPr>
          <w:trHeight w:val="103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4,8</w:t>
            </w:r>
          </w:p>
        </w:tc>
      </w:tr>
      <w:tr>
        <w:trPr>
          <w:trHeight w:val="72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4 604,4 </w:t>
            </w:r>
          </w:p>
        </w:tc>
      </w:tr>
      <w:tr>
        <w:trPr>
          <w:trHeight w:val="12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7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97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6</w:t>
            </w:r>
          </w:p>
        </w:tc>
      </w:tr>
      <w:tr>
        <w:trPr>
          <w:trHeight w:val="8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1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502,7</w:t>
            </w:r>
          </w:p>
        </w:tc>
      </w:tr>
      <w:tr>
        <w:trPr>
          <w:trHeight w:val="67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55,0</w:t>
            </w:r>
          </w:p>
        </w:tc>
      </w:tr>
      <w:tr>
        <w:trPr>
          <w:trHeight w:val="78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</w:tr>
      <w:tr>
        <w:trPr>
          <w:trHeight w:val="6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</w:tr>
      <w:tr>
        <w:trPr>
          <w:trHeight w:val="130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6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3,0</w:t>
            </w:r>
          </w:p>
        </w:tc>
      </w:tr>
      <w:tr>
        <w:trPr>
          <w:trHeight w:val="12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87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29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6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86,3</w:t>
            </w:r>
          </w:p>
        </w:tc>
      </w:tr>
      <w:tr>
        <w:trPr>
          <w:trHeight w:val="75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7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,7</w:t>
            </w:r>
          </w:p>
        </w:tc>
      </w:tr>
      <w:tr>
        <w:trPr>
          <w:trHeight w:val="6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7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4,6</w:t>
            </w:r>
          </w:p>
        </w:tc>
      </w:tr>
      <w:tr>
        <w:trPr>
          <w:trHeight w:val="15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6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0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81,9</w:t>
            </w:r>
          </w:p>
        </w:tc>
      </w:tr>
      <w:tr>
        <w:trPr>
          <w:trHeight w:val="9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1,6</w:t>
            </w:r>
          </w:p>
        </w:tc>
      </w:tr>
      <w:tr>
        <w:trPr>
          <w:trHeight w:val="6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3</w:t>
            </w:r>
          </w:p>
        </w:tc>
      </w:tr>
      <w:tr>
        <w:trPr>
          <w:trHeight w:val="73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 программа "Развитие сельского хозяйства в Новосибирской области на 2012-2014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,3</w:t>
            </w:r>
          </w:p>
        </w:tc>
      </w:tr>
      <w:tr>
        <w:trPr>
          <w:trHeight w:val="9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1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мясного скотоводства в Новосибирской области на 2009-2012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3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ИЗ ОБЛАСТНОГО БЮДЖЕТ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052,5 </w:t>
            </w:r>
          </w:p>
        </w:tc>
      </w:tr>
      <w:tr>
        <w:trPr>
          <w:trHeight w:val="12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0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157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8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4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14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4,3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819,5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,4</w:t>
            </w:r>
          </w:p>
        </w:tc>
      </w:tr>
      <w:tr>
        <w:trPr>
          <w:trHeight w:val="18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15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 на ликвидацию несанкционированных  мест размещения отходов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5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на 2012 год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</w:tr>
      <w:tr>
        <w:trPr>
          <w:trHeight w:val="99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0</w:t>
            </w:r>
          </w:p>
        </w:tc>
      </w:tr>
      <w:tr>
        <w:trPr>
          <w:trHeight w:val="12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8,0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</w:tr>
      <w:tr>
        <w:trPr>
          <w:trHeight w:val="15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4</w:t>
            </w:r>
          </w:p>
        </w:tc>
      </w:tr>
      <w:tr>
        <w:trPr>
          <w:trHeight w:val="187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9,6</w:t>
            </w:r>
          </w:p>
        </w:tc>
      </w:tr>
      <w:tr>
        <w:trPr>
          <w:trHeight w:val="129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9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49,0</w:t>
            </w:r>
          </w:p>
        </w:tc>
      </w:tr>
      <w:tr>
        <w:trPr>
          <w:trHeight w:val="127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9,4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12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160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14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63,9 </w:t>
            </w:r>
          </w:p>
        </w:tc>
      </w:tr>
      <w:tr>
        <w:trPr>
          <w:trHeight w:val="9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25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2,5</w:t>
            </w:r>
          </w:p>
        </w:tc>
      </w:tr>
      <w:tr>
        <w:trPr>
          <w:trHeight w:val="9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</w:tr>
      <w:tr>
        <w:trPr>
          <w:trHeight w:val="12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18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11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>
          <w:trHeight w:val="126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 54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06"/>
        <w:gridCol w:w="661"/>
        <w:gridCol w:w="995"/>
        <w:gridCol w:w="576"/>
        <w:gridCol w:w="1477"/>
        <w:gridCol w:w="513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ь третьей (выездной) 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сии Совета депутатов Кочковск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 от 21.08. 2012 года № 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на 2012 год по разделам, подразделам, целевым статьям и видам расходов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К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го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11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844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7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7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9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9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9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9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7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ной программы "Противодействие экстремизма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82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21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9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994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0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2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58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8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8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8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5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965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820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80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80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61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9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9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9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661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36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62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62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67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67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067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8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5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8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5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7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0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ие дет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96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4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4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4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6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5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3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6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й- технической базы муниципальных  учреждений культур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469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1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3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71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6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3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3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0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6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200,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6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54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4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1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2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3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2,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117,5</w:t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61"/>
        <w:gridCol w:w="995"/>
        <w:gridCol w:w="576"/>
        <w:gridCol w:w="1643"/>
        <w:gridCol w:w="297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ь третьей (выездной)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сии Совета депутатов Кочковского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 от 21.08. 2012 года № 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 бюджета Кочковского района на 2012 год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К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год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ковского рай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11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844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7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7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94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94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9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9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7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ной программы "Противодействие экстремизма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82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21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9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994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0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2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58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8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8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8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5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965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820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80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80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61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9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9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9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661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36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62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62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67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67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7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4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4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4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8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5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8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5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7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0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ие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96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4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4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4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6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5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3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6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6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6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469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1,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3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8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9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71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6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3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3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0,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ая целевая программа "Доступная среда для инвалидов НСО на 2012-2015 г.г.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06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6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6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6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200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6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54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4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1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2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,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3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2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117,5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96"/>
        <w:gridCol w:w="202"/>
        <w:gridCol w:w="1418"/>
        <w:gridCol w:w="538"/>
        <w:gridCol w:w="722"/>
        <w:gridCol w:w="900"/>
        <w:gridCol w:w="360"/>
        <w:gridCol w:w="900"/>
        <w:gridCol w:w="720"/>
      </w:tblGrid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вадцать третьей (выездной) сессии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1.08. 2012 года № 2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йонного фонда финансовой поддержки поселений на 2012 год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и МР на финансовое обеспечение гос. полномочий по расчету и предоставлению дотаций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  перечесленных в районный фонд финансо     вой поддержки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ФФПП         из бюджета района (1%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хин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78,8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31,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24,2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1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22,4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135,6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46,7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46,7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47,7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5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797,7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87,6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,8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,6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63,6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6,7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,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,4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06,4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елинны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20,4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9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519,3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6,7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6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198,6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8,3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4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222,5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/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7,7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363,5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281,6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608,4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6,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232,0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4 178,1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4  </w:t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вадцать третьей (выездной) сессии </w:t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8. 2012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униципальных целевы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едусмотренных к финансированию из бюджета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 2012 году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20"/>
        <w:gridCol w:w="1080"/>
        <w:gridCol w:w="7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Создание электронных информационных ресурсов и развитие информационных систем в архивной отрасли Кочковск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ая целевая программа «Содействие занятости населения Кочковск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субъектов малого и среднего предпринимательства в Кочковском районе на 2009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Обращение с отходами производства и потребления в Кочковском районе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Дети Кочковск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900"/>
              <w:gridCol w:w="720"/>
              <w:gridCol w:w="1080"/>
              <w:gridCol w:w="720"/>
              <w:gridCol w:w="14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срочная  целевая Программа «Профилактика правонарушений в Кочковском районе на 2011-2013 годы»»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4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5000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Сохранение и развитие культуры Кочковск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«Профилактика алкоголизма, снижение тяжести медико-социальных последствий злоупотребления алкогольной продукции среди населения Новосибирской области на 2011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Старшее поколение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Демографическое развитие Кочковского района на 2008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«Противодействие  экстремизму и профилактика терроризма на территории Кочковского района Новосибирской области на 2012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Комплексные меры противодействия злоупотреблению наркотиками и их незаконному обороту в Кочковском район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5,3</w:t>
            </w:r>
          </w:p>
        </w:tc>
      </w:tr>
    </w:tbl>
    <w:p>
      <w:pPr>
        <w:pStyle w:val="TextBody"/>
        <w:rPr/>
      </w:pPr>
      <w:r>
        <w:rPr>
          <w:bCs/>
        </w:rPr>
        <w:t xml:space="preserve">Приложение  1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вадцать (третьей)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 2012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b/>
          <w:b/>
        </w:rPr>
      </w:pPr>
      <w:r>
        <w:rPr>
          <w:b/>
        </w:rPr>
        <w:t>Источники финансирования дефицита бюджета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районного бюджета на 2012 год</w:t>
      </w:r>
    </w:p>
    <w:p>
      <w:pPr>
        <w:pStyle w:val="2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>
          <w:sz w:val="24"/>
        </w:rPr>
        <w:tab/>
        <w:t xml:space="preserve">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7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-37654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37654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37654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37654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400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вадцать третьей (выездной) 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21.08. 2012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вадцать третьей (выездной) 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21.08. 2012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ъем  иных межбюджетных трансфертов,  передаваемых в бюджеты поселений Кочковского района на реализацию  мероприятий долгосрочной целевой программы «Культура Новосибирской области на 2012-2014 годы»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спределение иных межбюджетных трансфертов,  передаваемых в бюджеты поселений Кочковского района на реализацию  мероприятий долгосрочной целевой программы «Культура Новосибирской области на 2012-2014 годы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5:00Z</dcterms:created>
  <dc:creator>User</dc:creator>
  <dc:description/>
  <cp:keywords/>
  <dc:language>en-US</dc:language>
  <cp:lastModifiedBy>User</cp:lastModifiedBy>
  <cp:lastPrinted>2012-08-27T09:17:00Z</cp:lastPrinted>
  <dcterms:modified xsi:type="dcterms:W3CDTF">2012-08-27T05:02:00Z</dcterms:modified>
  <cp:revision>41</cp:revision>
  <dc:subject/>
  <dc:title> </dc:title>
</cp:coreProperties>
</file>